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75205</wp:posOffset>
                </wp:positionV>
                <wp:extent cx="175768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1.6pt;mso-wrap-distance-left:9.05pt;mso-wrap-distance-right:9.05pt;mso-wrap-distance-top:0pt;mso-wrap-distance-bottom:0pt;margin-top:179.1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7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Горшки, ул. Совет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2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Горшки, 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9 декабря 2024 г. по 16 янва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Ведение огородничества</w:t>
      </w:r>
      <w:r>
        <w:rPr>
          <w:color w:val="000000"/>
          <w:szCs w:val="28"/>
        </w:rPr>
        <w:t>», установленный для 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   застройки </w:t>
      </w:r>
      <w:r>
        <w:rPr>
          <w:bCs/>
          <w:color w:val="000000"/>
          <w:szCs w:val="28"/>
        </w:rPr>
        <w:t>Заболотского сельского поселения, утвержденными решением Совета депутатов Заболотского сельского поселения от 28 мая 2014 г. № 65 (в  редакции решения Земского Собрания Пермского муниципального района от   26 января 2017 г. № 192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тановлений администрации Пермского муниципального района Пермского края от 25 января 2022 г. № СЭД-2022-299</w:t>
        <w:noBreakHyphen/>
        <w:t>01-01-05.С-26, от 19 мая 2022 г. № СЭД-2022-299-01-01-05.С-279, постановления администрации Пермского муниципального округа Пермского края от 11 марта 2024 г. № 229-2024-01-05.С-146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 образуемого земельного участка площадью 686 кв. м с условным номером :ЗУ90, сформированного в   соответствии с проектом межевания территории кадастрового квартала 59:32:0450001 д. Горшки Пермского муниципального округа Пермского края, утвержденным постановлением администрации Пермского муниципального округа Пермского края от 10 октября 2024 г. № 299-2024-01-05.С-814, расположенного по адресу: Пермский край, Пермский муниципальный округ, </w:t>
        <w:br/>
        <w:t xml:space="preserve">д. Горшки, ул. Советская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9 дека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Усть-Кач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Горшк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7 декабря  2024 г. по 28 декабря 2024 г. и в период с 09 января 2025 г. по 10 янва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Усть-Качка, ул. Победы, д. 12 (здание администрации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7 декабря 2024 г. по 28 декабря 2024 г. и в период с 09 января 2025 г. по 10 январ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Усть-Качкинского территориального управления администрации Пермского муниципального округа Пермского края по адресу: Пермский край, с. Усть-Качка, ул. Победы, д.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User</dc:creator>
  <dc:description/>
  <dc:language>en-US</dc:language>
  <cp:lastModifiedBy>adm15-01</cp:lastModifiedBy>
  <cp:lastPrinted>2022-05-17T08:35:00Z</cp:lastPrinted>
  <dcterms:modified xsi:type="dcterms:W3CDTF">2024-12-1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